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LICEO DELLE SCIENZE UMANE 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</w:rPr>
        <w:t>A TUTTI 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GLI 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I GENITORI DE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Assemblea d’Istituto del mese di Febbra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Si comunica che il giorno mercoledì 14 febbraio 2018 presso l’Aula 11 si svolgerà l’assemblea di Istituto a partire dalle ore 12.20 sino al termine dell’attività didattica, alle ore 15.00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Prima di dare inizio all’assemblea d’Istituto, alle ore 12.10 i docenti di servizio della quinta ora si recheranno nella rispettive classi per effettuare l’appello e verificare la presenza degli alun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I rappresentanti di Istituto saranno responsabili dell’andamento dell’assemblea e saranno responsabili del locale utilizzato; dovranno inoltre consegnare in Presidenza il verbale dell’assemblea.</w:t>
        <w:br/>
        <w:t>I docenti, durante l’intera durata dell’assemblea e secondo l’orario di vigilanza e di servizio, devono vigilare i propri alunni e verificare che, durante l’assemblea, non vengano arrecati danni a persone, strutture e suppelletti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09/02/2018 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Prof. Adly Gharbiy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5:00Z</dcterms:created>
  <dc:creator>segreteria1</dc:creator>
  <dc:description/>
  <dc:language>en-US</dc:language>
  <cp:lastModifiedBy>segreteria1</cp:lastModifiedBy>
  <cp:lastPrinted>2018-02-09T13:51:00Z</cp:lastPrinted>
  <dcterms:modified xsi:type="dcterms:W3CDTF">2018-02-09T12:54:00Z</dcterms:modified>
  <cp:revision>1</cp:revision>
  <dc:subject/>
  <dc:title/>
</cp:coreProperties>
</file>